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1 do SIWZ </w:t>
      </w:r>
      <w:r>
        <w:rPr>
          <w:rFonts w:cs="Tahoma" w:ascii="Tahoma" w:hAnsi="Tahoma"/>
          <w:sz w:val="24"/>
          <w:szCs w:val="24"/>
        </w:rPr>
        <w:t>– Wzór Formularz Ofertowy – Oferta Wykonawcy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PRZETARGU NIEORGANICZONEGO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zakup i dostawa fabrycznie nowego miniciągnika z kabiną i osprzętem dla zakładu gospodarki komunalnej w andrespolu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oferta zostaje złożona przez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4023"/>
        <w:gridCol w:w="144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l./fax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. Ja niżej podpisany oświadczam, ż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1. Zapoznałem się i akceptuję bez zastrzeżeń treść SIWZ dla niniejszego zamówienia,                          a w szczególności treść wzoru umowy przedstawionego w SIWZ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W przypadku przyznania mnie zamówienia, zobowiązuję się zawrzeć umowę                       na warunkach określonych we wzorze umowy, w miejscu i terminie, jakie zostaną wskazane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Akceptuję w pełni bez zastrzeżeń czy ograniczeń postanowienia SIWZ dla niniejszego zamówienia, wyjaśnień do tej SIWZ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Składam ofertę na wykonanie przedmiotu zamówienia zgodnie z wymaganiami Zamawiającego w zakresie określonym w niniejszej SIWZ, na ……. kolejno ponumerowanych stronach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5. </w:t>
        <w:tab/>
        <w:t xml:space="preserve">Oferuję wykonanie zamówienia za cenę brutto </w:t>
      </w:r>
      <w:r>
        <w:rPr>
          <w:rFonts w:cs="Tahoma" w:ascii="Tahoma" w:hAnsi="Tahoma"/>
          <w:bCs/>
          <w:color w:val="000000"/>
          <w:sz w:val="24"/>
          <w:szCs w:val="24"/>
        </w:rPr>
        <w:t>...............................................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PLN (słowni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PLN), w tym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ena nett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.........................................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PLN oraz podatek VAT </w:t>
      </w:r>
      <w:r>
        <w:rPr>
          <w:rFonts w:cs="Tahoma" w:ascii="Tahoma" w:hAnsi="Tahoma"/>
          <w:bCs/>
          <w:color w:val="000000"/>
          <w:sz w:val="24"/>
          <w:szCs w:val="24"/>
        </w:rPr>
        <w:t>……......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%               w kwoc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...........................................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PLN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.</w:t>
        <w:tab/>
        <w:t>Oświadczam, że powyższa cena brutto zawiera wszystkie koszty, jakie ponosi Zamawiający         w przypadku wyboru niniejszej oferty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.</w:t>
        <w:tab/>
        <w:t>Oświadczam, że udzielam ……… miesięcznej gwarancji na przedmiot zamówienia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.</w:t>
        <w:tab/>
        <w:t>Oświadczam, że jestem związany niniejszą ofertą przez okres 30 dni od dnia upływu terminu składania ofert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9.</w:t>
        <w:tab/>
        <w:t>Zastrzegam sobie następujące informacje, stanowiące tajemnicę przedsiębiorstwa                      w rozumieniu przepisów o zwalczaniu nieuczciwej konkurencji:</w:t>
      </w:r>
      <w:r>
        <w:rPr>
          <w:rFonts w:cs="Tahoma" w:ascii="Tahoma" w:hAnsi="Tahoma"/>
          <w:sz w:val="24"/>
          <w:szCs w:val="24"/>
        </w:rPr>
        <w:t xml:space="preserve"> ……………………………………….</w:t>
      </w:r>
    </w:p>
    <w:p>
      <w:pPr>
        <w:pStyle w:val="Normal"/>
        <w:pBdr>
          <w:top w:val="single" w:sz="8" w:space="1" w:color="000000"/>
        </w:pBdr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.</w:t>
        <w:tab/>
        <w:t>Wraz z ofertą składam następujące oświadczenia i dokument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7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) 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) 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)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240" w:after="456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11.</w:t>
        <w:tab/>
        <w:t>Oświadczam, ze zapoznałem się ze Specyfikacją i nie wnoszę do niej zastrzeżeń oraz,                że zdobyłem konieczną wiedzę do przygotowania ofer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PODPIS(Y)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3165"/>
        <w:gridCol w:w="2700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Pełnomocnik w przypadku składania oferty wspólnej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azwisko, imię ……………………………………………………………………………………………………………...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anowisko …………………………………………………………………………………………………..…………..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elefon ……………………………. mobile: faks ………………………. e-mail ……………………………..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(zaznaczyć odpowiednie)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reprezentowania w postępowaniu*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reprezentowania w postępowaniu i zawarcia umowy*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zawarcia umowy*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2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, na podstawie art. 44 ustawy                    o spełnianiu warunków udziału w niniejszym postępowaniu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3483"/>
        <w:gridCol w:w="19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l./fax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nie do treści art. 22 ust. 1 ustawy, spełniam(y) warunki udziału w niniejszym postępowaniu o udzielenie zamówienia publicznego na zadanie pn.: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zakup i dostawa fabrycznie nowego miniciągnika z kabiną                          i osprzętem dla zakładu gospodarki komunalnej w andrespolu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ąc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siadania wiedzy i doświadczenia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3.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ytuacji ekonomicznej i finansowej zapewniającej wykonanie zamówienia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1024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3705"/>
        <w:gridCol w:w="2174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3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o braku podstaw do wykluczenia              z postępowania na podstawie art. 24 ust. 1 ustawy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463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art. 24 ust. 1 ustawy nie występują podstawy do wykluczenia z udziału                w niniejszym postępowaniu o udzielenie zamówienia publicznego pn.: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zakup i dostawa fabrycznie nowego miniciągnika z kabiną                          i osprzętem dla zakładu gospodarki komunalnej w andrespolu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3078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4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o braku podstaw do wykluczenia                        z postępowania na podstawie art. 24 ust. 1 pkt 2 ustawy (dla osób fizycznych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rPr/>
      </w:pPr>
      <w:r>
        <w:rPr/>
        <w:t>2. WYKONAWCA (PARTNER)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463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stosownie do treści art. 24 ust. 1 pkt 2 ustawy </w:t>
      </w:r>
      <w:r>
        <w:rPr>
          <w:rFonts w:cs="Tahoma" w:ascii="Tahoma" w:hAnsi="Tahoma"/>
          <w:i/>
          <w:iCs/>
          <w:sz w:val="24"/>
          <w:szCs w:val="24"/>
        </w:rPr>
        <w:t xml:space="preserve">(cyt. „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) </w:t>
      </w:r>
      <w:r>
        <w:rPr>
          <w:rFonts w:cs="Tahoma" w:ascii="Tahoma" w:hAnsi="Tahoma"/>
          <w:sz w:val="24"/>
          <w:szCs w:val="24"/>
        </w:rPr>
        <w:t>nie występują podstawy do wykluczenia                   z udziału w niniejszym postępowaniu o udzielenie zamówienia publicznego pn.: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zakup i dostawa fabrycznie nowego miniciągnika z kabiną                          i osprzętem dla zakładu gospodarki komunalnej w andrespolu.</w:t>
      </w:r>
    </w:p>
    <w:p>
      <w:pPr>
        <w:pStyle w:val="Normal"/>
        <w:autoSpaceDE w:val="false"/>
        <w:spacing w:before="240" w:after="0"/>
        <w:rPr/>
      </w:pPr>
      <w:r>
        <w:rPr/>
        <w:t>3. PODPIS(Y):</w:t>
      </w:r>
    </w:p>
    <w:tbl>
      <w:tblPr>
        <w:tblW w:w="1023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3078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4"/>
          <w:szCs w:val="24"/>
        </w:rPr>
        <w:t>Podpis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pełniają wyłącznie osoby fizyczn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 pojęciem osoby fizyczne w rozumieniu art. 24 ust. 1 pkt 2 należy rozumie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1. przedsiębiorców będących osobami fizycznymi i wspólnikami spółki cywilnej, którzy zgodnie z art. 14 ustawy                   o swobodzie działalności gospodarczej podlegają wpisowi do ewidencji działalności gospodarczej, jak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2. osoby fizyczne nie prowadzące działalności gospodarczej, które w związku z wejściem w życie w dniu 31 marca 2009 r. ustawy nowelizującej ustawę z dnia 28 lutego 2003 r.- Prawo upadłościowe i naprawcze (Dz. U. Nr 60 poz. 535 z późn. zm.) uzyskały możliwość ogłoszenia upadłości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Andrzej</dc:creator>
  <dc:description/>
  <cp:keywords/>
  <dc:language>en-US</dc:language>
  <cp:lastModifiedBy>Andrzej</cp:lastModifiedBy>
  <cp:lastPrinted>2012-02-13T11:53:00Z</cp:lastPrinted>
  <dcterms:modified xsi:type="dcterms:W3CDTF">2012-02-15T09:26:00Z</dcterms:modified>
  <cp:revision>10</cp:revision>
  <dc:subject/>
  <dc:title>Załącznik nr 1 do SIWZ – Wzór Formularz Ofertowy – Oferta Wykonawcy1)</dc:title>
</cp:coreProperties>
</file>